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январ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258Ю в отношении должностного лица –   должностного лица –   председателя садоводческого некоммерческого товарищества «Соловьиная рощ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с Ольги Фед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* </w:t>
      </w:r>
    </w:p>
    <w:p>
      <w:pPr>
        <w:pStyle w:val="Heading2"/>
        <w:rPr/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Heading2"/>
        <w:rPr/>
      </w:pPr>
      <w:r>
        <w:rPr>
          <w:sz w:val="28"/>
          <w:szCs w:val="28"/>
        </w:rPr>
        <w:t xml:space="preserve">Место проживания – </w:t>
      </w:r>
      <w:r>
        <w:rPr>
          <w:sz w:val="28"/>
          <w:szCs w:val="28"/>
          <w:lang w:val="ru-RU"/>
        </w:rPr>
        <w:t>*, паспорт *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с О.Ф., являясь  председателем СНТ «Соловьиная роща», расположенного по адресу: *, не предоставила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с О.Ф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авлос О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авлос О.Ф., являясь председателем СНТ «Соловьиная роща», 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авлос О.Ф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 «Соловьиная роща» имеет государственную регистрацию в качестве юридического лица в форме садоводческого некоммерческого товарищества, Павлос О.Ф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авлос О.Ф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мягчающим обстоятельствам суд относит состояние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«Соловьиная роща» Павлос Ольгу Федо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